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86"/>
        <w:gridCol w:w="5314"/>
      </w:tblGrid>
      <w:tr>
        <w:trPr/>
        <w:tc>
          <w:tcPr>
            <w:tcW w:w="31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12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3.25pt" to="117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389 /BXD - KTXD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i/>
                <w:i/>
                <w:spacing w:val="-12"/>
                <w:sz w:val="25"/>
                <w:szCs w:val="25"/>
              </w:rPr>
            </w:pPr>
            <w:r>
              <w:rPr>
                <w:rFonts w:cs=".VnTime" w:ascii=".VnTime" w:hAnsi=".VnTime"/>
                <w:i/>
                <w:spacing w:val="-12"/>
                <w:sz w:val="25"/>
                <w:szCs w:val="25"/>
              </w:rPr>
              <w:t>V/v:  HÖ sè ®iÒu chØnh dù to¸n x©y  dùng  c«ng  tr×nh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2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2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9 th¸ng  07 n¨m 2009</w:t>
            </w:r>
          </w:p>
        </w:tc>
      </w:tr>
    </w:tbl>
    <w:p>
      <w:pPr>
        <w:pStyle w:val="Normal"/>
        <w:spacing w:before="120" w:after="140"/>
        <w:ind w:left="1440" w:hanging="1440"/>
        <w:jc w:val="center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</w:r>
    </w:p>
    <w:p>
      <w:pPr>
        <w:pStyle w:val="Normal"/>
        <w:spacing w:before="120" w:after="140"/>
        <w:ind w:left="1440" w:hanging="1440"/>
        <w:jc w:val="center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sz w:val="29"/>
          <w:szCs w:val="29"/>
        </w:rPr>
        <w:t xml:space="preserve">KÝnh göi </w:t>
      </w:r>
      <w:r>
        <w:rPr>
          <w:rFonts w:cs=".VnTimeH" w:ascii=".VnTimeH" w:hAnsi=".VnTimeH"/>
          <w:sz w:val="29"/>
          <w:szCs w:val="29"/>
        </w:rPr>
        <w:t>:</w:t>
      </w:r>
      <w:r>
        <w:rPr>
          <w:rFonts w:cs=".VnTimeH" w:ascii=".VnTimeH" w:hAnsi=".VnTimeH"/>
          <w:sz w:val="28"/>
        </w:rPr>
        <w:t xml:space="preserve"> </w:t>
        <w:tab/>
      </w:r>
      <w:r>
        <w:rPr>
          <w:rFonts w:cs=".VnTime" w:ascii=".VnTime" w:hAnsi=".VnTime"/>
          <w:sz w:val="28"/>
        </w:rPr>
        <w:t>ViÔn th«ng Kh¸nh Hoµ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b/>
          <w:b/>
          <w:bCs/>
          <w:spacing w:val="-10"/>
          <w:sz w:val="28"/>
          <w:szCs w:val="28"/>
        </w:rPr>
      </w:pPr>
      <w:r>
        <w:rPr>
          <w:rFonts w:cs=".VnTime" w:ascii=".VnTime" w:hAnsi=".VnTime"/>
          <w:b/>
          <w:bCs/>
          <w:spacing w:val="-10"/>
          <w:sz w:val="28"/>
          <w:szCs w:val="28"/>
        </w:rPr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  <w:t xml:space="preserve">Tr¶ lêi </w:t>
      </w:r>
      <w:r>
        <w:rPr>
          <w:rFonts w:cs=".VnTime" w:ascii=".VnTime" w:hAnsi=".VnTime"/>
          <w:spacing w:val="-10"/>
          <w:sz w:val="28"/>
          <w:szCs w:val="28"/>
        </w:rPr>
        <w:t>v¨n b¶n sè 799/§T-VTKH ngµy 23/06/2009 cña ViÔn th«ng Kh¸nh Hoµ thuéc tËp ®oµn B</w:t>
        <w:softHyphen/>
        <w:t>u chÝnh viÔn th«ng ViÖt Nam vÒ viÖc hÖ sè ®iÒu chØnh dù to¸n c«ng tr×nh x©y dùng,</w:t>
      </w:r>
      <w:r>
        <w:rPr>
          <w:rFonts w:cs=".VnTime" w:ascii=".VnTime" w:hAnsi=".VnTime"/>
          <w:bCs/>
          <w:spacing w:val="-10"/>
          <w:sz w:val="28"/>
          <w:szCs w:val="28"/>
        </w:rPr>
        <w:t xml:space="preserve"> 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Th«ng t</w:t>
        <w:softHyphen/>
        <w:t xml:space="preserve"> h</w:t>
        <w:softHyphen/>
        <w:t>íng dÉn ®iÒu chØnh dù to¸n x©y dùng c«ng tr×nh  sè 05/2003/TT-BXD ngµy 14/03/2003; sè 03/2005/TT-BXD ngµy 04/03/2005; sè 16/2005/TT-BXD ngµy 13/10/2005 cña Bé X©y dùng chØ ¸p dông cho nh÷ng dù to¸n ®</w:t>
        <w:softHyphen/>
        <w:t>îc lËp theo ®¬n gi¸ x©y dùng c¬ b¶n hiÖn hµnh theo tõng thêi ®iÓm t</w:t>
        <w:softHyphen/>
        <w:t xml:space="preserve">¬ng øng cña c¸c tØnh, TP trùc thuéc Trung </w:t>
        <w:softHyphen/>
        <w:t xml:space="preserve">¬ng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Khi so s¸nh hÖ sè ®iÒu chØnh cña hai thêi ®iÓm kh¸c nhau th× dïng phÐp tÝnh chia, kh«ng ph¶i phÐp tÝnh tr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. ViÖc ®iÒu chØnh dù to¸n c¸c gãi thÇu theo tr×nh bµy trong c«ng v¨n cña chñ ®Çu t</w:t>
        <w:softHyphen/>
        <w:t xml:space="preserve"> vµ nhµ thÇu ®Òu kh«ng ®óng, v× gi¸ chµo thÇu ®· tÝnh theo Th«ng t</w:t>
        <w:softHyphen/>
        <w:t xml:space="preserve">  sè 05/2003/TT-BXD ngµy 14/03/2003 (tøc lµ møc l</w:t>
        <w:softHyphen/>
        <w:t>¬ng tèi thiÓu lµ 290.000 ®ång/th¸ng, ch</w:t>
        <w:softHyphen/>
        <w:t>a cã ®iÒu chØnh theo thang, bËc l</w:t>
        <w:softHyphen/>
        <w:t xml:space="preserve">¬ng)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Ôn th«ng Kh¸nh Hoµ c¨n cø vµo h</w:t>
        <w:softHyphen/>
        <w:t>íng dÉn trªn ®Ó x¸c ®Þnh l¹i hÖ sè ®iÒu chØnh chi phÝ nh©n c«ng vµ m¸y thi c«ng trong dù to¸n gãi thÇu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1336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</w:t>
            </w:r>
            <w:r>
              <w:rPr/>
              <w:t>ã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4:00Z</dcterms:created>
  <dc:creator>Ulysses R. Gotera</dc:creator>
  <dc:description/>
  <cp:keywords>FoxChit SOFTWARE SOLUTIONS</cp:keywords>
  <dc:language>en-US</dc:language>
  <cp:lastModifiedBy>Nhung - MOC</cp:lastModifiedBy>
  <cp:lastPrinted>2009-07-03T10:32:00Z</cp:lastPrinted>
  <dcterms:modified xsi:type="dcterms:W3CDTF">2009-07-10T01:24:00Z</dcterms:modified>
  <cp:revision>2</cp:revision>
  <dc:subject/>
  <dc:title>Bé X©y dùng                              Céng hoµ X· héi Chñ nghÜa ViÖt nam</dc:title>
</cp:coreProperties>
</file>